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nesian Art and Culture Scholarship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declare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be subject to Indonesian laws and regulations during my stay in Indonesia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all the rules and regulations set up by the organizing committee and art center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willingness to accept the facilities provided by the organizing committee and arts centers and stay at the designated accommodation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ot to work or be employed for financial benefits during the progra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follow the travel arrangements arrang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participate in all of the program arranged by the organizing committee and art centers, unless, during the program, declared unfit by a qualified medical practitioner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leave Indonesia after the closing ceremony, at a date determined by the organizing committe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he willingness to bear any excess baggage at my expenses.</w:t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willingness to pay penalty and to finance my own travel expenses, should I withdraw my participation during the course of the progra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ce/Date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4:00Z</dcterms:created>
  <dc:creator>EPON</dc:creator>
  <dc:description/>
  <cp:keywords/>
  <dc:language>en-US</dc:language>
  <cp:lastModifiedBy>Windows User</cp:lastModifiedBy>
  <cp:lastPrinted>2015-12-15T10:45:00Z</cp:lastPrinted>
  <dcterms:modified xsi:type="dcterms:W3CDTF">2017-12-18T07:24:00Z</dcterms:modified>
  <cp:revision>2</cp:revision>
  <dc:subject/>
  <dc:title>Indonesian Art and Culture Scholarshi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